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sz w:val="32"/>
        </w:rPr>
      </w:pPr>
      <w:r>
        <w:rPr>
          <w:bCs w:val="false"/>
          <w:sz w:val="32"/>
        </w:rPr>
        <w:t>Sledování účinku veterinárních léčivých přípravků proti vnějším parazitům (klíšťata a blechy) u psů a koček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>
          <w:iCs/>
        </w:rPr>
      </w:pPr>
      <w:r>
        <w:rPr>
          <w:iCs/>
        </w:rPr>
        <w:t>Kontaktní adresa:</w:t>
      </w:r>
    </w:p>
    <w:p>
      <w:pPr>
        <w:pStyle w:val="Normal"/>
        <w:rPr>
          <w:i/>
          <w:i/>
        </w:rPr>
      </w:pPr>
      <w:r>
        <w:rPr>
          <w:i/>
        </w:rPr>
        <w:t>ÚSKVBL</w:t>
      </w:r>
    </w:p>
    <w:p>
      <w:pPr>
        <w:pStyle w:val="Normal"/>
        <w:rPr>
          <w:i/>
          <w:i/>
        </w:rPr>
      </w:pPr>
      <w:r>
        <w:rPr>
          <w:i/>
        </w:rPr>
        <w:t>Hudcova 56a</w:t>
      </w:r>
    </w:p>
    <w:p>
      <w:pPr>
        <w:pStyle w:val="Normal"/>
        <w:rPr>
          <w:i/>
          <w:i/>
        </w:rPr>
      </w:pPr>
      <w:r>
        <w:rPr>
          <w:i/>
        </w:rPr>
        <w:t>621 00 Brno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uskvbl.cz/cs/informace/tiskove-centrum/tiskproh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vernerova@uskvbl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tel.: +420 541 518 231</w:t>
      </w:r>
    </w:p>
    <w:p>
      <w:pPr>
        <w:pStyle w:val="Normal"/>
        <w:rPr>
          <w:i/>
          <w:i/>
        </w:rPr>
      </w:pPr>
      <w:r>
        <w:rPr>
          <w:i/>
        </w:rPr>
        <w:t>fax: +420 541 212 6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  každé zvíře a pro každý podaný přípravek použijte prosím samostatný formulář a to i v případě opakovaného použití stejného přípravku během sezóny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méno a adresa chovatele</w:t>
      </w:r>
    </w:p>
    <w:p>
      <w:pPr>
        <w:pStyle w:val="Normal"/>
        <w:rPr/>
      </w:pPr>
      <w:r>
        <w:rPr/>
        <w:t>Jméno: (nepovinný údaj)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resa: (nepovinný údaj)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>
          <w:bCs w:val="false"/>
        </w:rPr>
      </w:pPr>
      <w:r>
        <w:rPr>
          <w:bCs w:val="false"/>
        </w:rPr>
        <w:t>Použitý veterinární léčivý příprav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ázev přípravku: 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éková forma (zatrhněte jednu z možností)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56963839"/>
      <w:bookmarkStart w:id="1" w:name="__Fieldmark__3_256963839"/>
      <w:bookmarkEnd w:id="1"/>
      <w:r>
        <w:rPr/>
      </w:r>
      <w:r>
        <w:rPr/>
        <w:fldChar w:fldCharType="end"/>
      </w:r>
      <w:r>
        <w:rPr/>
        <w:t xml:space="preserve"> sprej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56963839"/>
      <w:bookmarkStart w:id="3" w:name="__Fieldmark__4_256963839"/>
      <w:bookmarkEnd w:id="3"/>
      <w:r>
        <w:rPr/>
      </w:r>
      <w:r>
        <w:rPr/>
        <w:fldChar w:fldCharType="end"/>
      </w:r>
      <w:r>
        <w:rPr/>
        <w:t xml:space="preserve"> roztok pro nakapání na kůži (spot-on)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56963839"/>
      <w:bookmarkStart w:id="5" w:name="__Fieldmark__5_256963839"/>
      <w:bookmarkEnd w:id="5"/>
      <w:r>
        <w:rPr/>
      </w:r>
      <w:r>
        <w:rPr/>
        <w:fldChar w:fldCharType="end"/>
      </w:r>
      <w:r>
        <w:rPr/>
        <w:t xml:space="preserve"> oboj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56963839"/>
      <w:bookmarkStart w:id="7" w:name="__Fieldmark__6_256963839"/>
      <w:bookmarkEnd w:id="7"/>
      <w:r>
        <w:rPr/>
      </w:r>
      <w:r>
        <w:rPr/>
        <w:fldChar w:fldCharType="end"/>
      </w:r>
      <w:r>
        <w:rPr/>
        <w:t xml:space="preserve"> pudr 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256963839"/>
      <w:bookmarkStart w:id="9" w:name="__Fieldmark__7_256963839"/>
      <w:bookmarkEnd w:id="9"/>
      <w:r>
        <w:rPr/>
      </w:r>
      <w:r>
        <w:rPr/>
        <w:fldChar w:fldCharType="end"/>
      </w:r>
      <w:r>
        <w:rPr/>
        <w:t xml:space="preserve"> šampon 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256963839"/>
      <w:bookmarkStart w:id="11" w:name="__Fieldmark__8_256963839"/>
      <w:bookmarkEnd w:id="11"/>
      <w:r>
        <w:rPr/>
      </w:r>
      <w:r>
        <w:rPr/>
        <w:fldChar w:fldCharType="end"/>
      </w:r>
      <w:r>
        <w:rPr/>
        <w:t xml:space="preserve"> koupel   </w:t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56963839"/>
      <w:bookmarkStart w:id="13" w:name="__Fieldmark__9_256963839"/>
      <w:bookmarkEnd w:id="13"/>
      <w:r>
        <w:rPr/>
      </w:r>
      <w:r>
        <w:rPr/>
        <w:fldChar w:fldCharType="end"/>
      </w:r>
      <w:r>
        <w:rPr/>
        <w:t xml:space="preserve"> jiný (jaký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xspirace přípravku (nepovinný údaj)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Termín podání přípravku (datum)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Aplikace přípravku provedena v souladu s návodem?</w:t>
      </w:r>
    </w:p>
    <w:p>
      <w:pPr>
        <w:pStyle w:val="Normal"/>
        <w:numPr>
          <w:ilvl w:val="0"/>
          <w:numId w:val="3"/>
        </w:numPr>
        <w:rPr/>
      </w:pPr>
      <w:r>
        <w:rPr/>
        <w:t>Ano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56963839"/>
      <w:bookmarkStart w:id="15" w:name="__Fieldmark__13_256963839"/>
      <w:bookmarkEnd w:id="1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; popište váš způsob aplika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Použitá dávka. (zatrhněte jednu z možností)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256963839"/>
      <w:bookmarkStart w:id="17" w:name="__Fieldmark__15_256963839"/>
      <w:bookmarkEnd w:id="17"/>
      <w:r>
        <w:rPr/>
      </w:r>
      <w:r>
        <w:rPr/>
        <w:fldChar w:fldCharType="end"/>
      </w:r>
      <w:r>
        <w:rPr/>
        <w:t xml:space="preserve"> Dle informace uvedené na přípravku (příbalové informace)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56963839"/>
      <w:bookmarkStart w:id="19" w:name="__Fieldmark__16_256963839"/>
      <w:bookmarkEnd w:id="19"/>
      <w:r>
        <w:rPr/>
      </w:r>
      <w:r>
        <w:rPr/>
        <w:fldChar w:fldCharType="end"/>
      </w:r>
      <w:r>
        <w:rPr/>
        <w:t xml:space="preserve"> Jiná použitá dávka. (vyplňte jednu z následujících možností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čet střiků sprej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čet pipet pro nakapání na kůži (spot-on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 xml:space="preserve">Velikost obojku pokud je uveden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Souběžně použitý přípravek proti vnějším parazitům (uveďte název)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Byly pozorovány nežádoucí účinky? (označte jednu z možností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256963839"/>
      <w:bookmarkStart w:id="21" w:name="__Fieldmark__21_256963839"/>
      <w:bookmarkEnd w:id="2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/>
      </w:pPr>
      <w:r>
        <w:rPr/>
        <w:t xml:space="preserve">Ne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_256963839"/>
      <w:bookmarkStart w:id="23" w:name="__Fieldmark__22_256963839"/>
      <w:bookmarkEnd w:id="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okud byly pozorovány nežádoucí účinky, prosíme popište j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Pes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4_256963839"/>
      <w:bookmarkStart w:id="25" w:name="__Fieldmark__24_256963839"/>
      <w:bookmarkEnd w:id="25"/>
      <w:r>
        <w:rPr/>
      </w:r>
      <w:r>
        <w:rPr/>
        <w:fldChar w:fldCharType="end"/>
      </w:r>
      <w:r>
        <w:rPr/>
        <w:t xml:space="preserve"> / kočka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_256963839"/>
      <w:bookmarkStart w:id="27" w:name="__Fieldmark__25_256963839"/>
      <w:bookmarkEnd w:id="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lemeno psa nebo kočky (u kříženců prosíme uvést hmotnost a popište typ srsti tzn. srst dlouhá nebo hrubá nebo krátká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</w:pBdr>
        <w:rPr/>
      </w:pPr>
      <w:r>
        <w:rPr/>
        <w:t>Stáří jedince (roky):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Způsob chovu (označte jednu z možností)</w:t>
      </w:r>
    </w:p>
    <w:p>
      <w:pPr>
        <w:pStyle w:val="Normal"/>
        <w:numPr>
          <w:ilvl w:val="0"/>
          <w:numId w:val="12"/>
        </w:numPr>
        <w:rPr/>
      </w:pPr>
      <w:r>
        <w:rPr/>
        <w:t>Doma, vůbec nechodí ven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256963839"/>
      <w:bookmarkStart w:id="29" w:name="__Fieldmark__28_256963839"/>
      <w:bookmarkEnd w:id="2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oma s možností výběhu ve voliéře</w:t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_256963839"/>
      <w:bookmarkStart w:id="31" w:name="__Fieldmark__29_256963839"/>
      <w:bookmarkEnd w:id="3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oma včetně volného pobytu venku</w:t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0_256963839"/>
      <w:bookmarkStart w:id="33" w:name="__Fieldmark__30_256963839"/>
      <w:bookmarkEnd w:id="3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uze venku příp.v kotci</w:t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1_256963839"/>
      <w:bookmarkStart w:id="35" w:name="__Fieldmark__31_256963839"/>
      <w:bookmarkEnd w:id="3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iný, prosím popiš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pis oblasti pobytu psa či kočky (označte jednu či více možností)</w:t>
      </w:r>
    </w:p>
    <w:p>
      <w:pPr>
        <w:pStyle w:val="Normal"/>
        <w:numPr>
          <w:ilvl w:val="0"/>
          <w:numId w:val="2"/>
        </w:numPr>
        <w:rPr/>
      </w:pPr>
      <w:r>
        <w:rPr/>
        <w:t>Louka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3_256963839"/>
      <w:bookmarkStart w:id="37" w:name="__Fieldmark__33_256963839"/>
      <w:bookmarkEnd w:id="3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e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256963839"/>
      <w:bookmarkStart w:id="39" w:name="__Fieldmark__34_256963839"/>
      <w:bookmarkEnd w:id="3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5_256963839"/>
      <w:bookmarkStart w:id="41" w:name="__Fieldmark__35_256963839"/>
      <w:bookmarkEnd w:id="4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 blízkosti vodních toků</w:t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6_256963839"/>
      <w:bookmarkStart w:id="43" w:name="__Fieldmark__36_256963839"/>
      <w:bookmarkEnd w:id="4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ěstský park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7_256963839"/>
      <w:bookmarkStart w:id="45" w:name="__Fieldmark__37_256963839"/>
      <w:bookmarkEnd w:id="4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iná</w:t>
      </w:r>
      <w:r>
        <w:rPr>
          <w:lang w:val="en-US"/>
        </w:rPr>
        <w:t xml:space="preserve">; </w:t>
      </w:r>
      <w:r>
        <w:rPr/>
        <w:t xml:space="preserve">prosím popiš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upání psa v přírodních vodních zdrojích nebo pobyt ve vytrvalém dešti.</w:t>
      </w:r>
    </w:p>
    <w:p>
      <w:pPr>
        <w:pStyle w:val="Normal"/>
        <w:rPr/>
      </w:pPr>
      <w:r>
        <w:rPr/>
        <w:t>Uveďte kolikrát v týdnu po aplikaci přípravku (číslovkou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875"/>
        <w:gridCol w:w="874"/>
        <w:gridCol w:w="874"/>
        <w:gridCol w:w="874"/>
        <w:gridCol w:w="874"/>
        <w:gridCol w:w="874"/>
        <w:gridCol w:w="910"/>
        <w:gridCol w:w="910"/>
        <w:gridCol w:w="103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1.týdn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2.týd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3.týd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4.týd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5.týd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.týd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7.týdn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.týdn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.týdn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v 10.týd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rPr/>
      </w:pPr>
      <w:r>
        <w:rPr/>
        <w:t xml:space="preserve">Koupání psa či kočky – šamponování </w:t>
      </w:r>
    </w:p>
    <w:p>
      <w:pPr>
        <w:pStyle w:val="Normal"/>
        <w:rPr/>
      </w:pPr>
      <w:r>
        <w:rPr/>
        <w:t>Uveďte kolikrát v týdnu po aplikaci přípravku (číslovkou)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867"/>
        <w:gridCol w:w="867"/>
        <w:gridCol w:w="867"/>
        <w:gridCol w:w="867"/>
        <w:gridCol w:w="867"/>
        <w:gridCol w:w="867"/>
        <w:gridCol w:w="867"/>
        <w:gridCol w:w="867"/>
        <w:gridCol w:w="98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1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2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3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4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5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7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.týdn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v 10.týd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čty parazitů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Klíšťata - nález ano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59_256963839"/>
      <w:bookmarkStart w:id="47" w:name="__Fieldmark__59_256963839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/ ne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60_256963839"/>
      <w:bookmarkStart w:id="49" w:name="__Fieldmark__60_256963839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(uveďte prosíme orientačně vámi odhadované počty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šťata živá lezou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šťata živá přisátá nenasát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šťata živá přisátá nasátá nebo již odpadlá nasát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líšťat přisátých suchý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1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0" w:name="Text3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2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3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4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5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7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další týdny podle informace o délce účinnosti uvedené              u příprav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rPr/>
      </w:pPr>
      <w:r>
        <w:rPr>
          <w:b/>
          <w:bCs/>
        </w:rPr>
        <w:t xml:space="preserve">Blechy - nález ano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1" w:name="__Fieldmark__101_256963839"/>
      <w:bookmarkStart w:id="52" w:name="__Fieldmark__101_256963839"/>
      <w:bookmarkEnd w:id="5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/ ne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3" w:name="__Fieldmark__102_256963839"/>
      <w:bookmarkStart w:id="54" w:name="__Fieldmark__102_256963839"/>
      <w:bookmarkEnd w:id="54"/>
      <w:r/>
      <w:r>
        <w:rPr>
          <w:b/>
          <w:bCs/>
        </w:rPr>
        <w:fldChar w:fldCharType="end"/>
      </w: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ční poč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1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2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3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4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5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7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další týdny podle informace o délce účinnosti uvedené u příprav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případné poznámky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07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informace/tiskove-centrum/tiskprohl" TargetMode="External"/><Relationship Id="rId3" Type="http://schemas.openxmlformats.org/officeDocument/2006/relationships/hyperlink" Target="mailto:vernerova@uskvb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6:00Z</dcterms:created>
  <dc:creator>vernerova</dc:creator>
  <dc:description/>
  <dc:language>en-US</dc:language>
  <cp:lastModifiedBy>holy</cp:lastModifiedBy>
  <cp:lastPrinted>2010-05-03T15:47:00Z</cp:lastPrinted>
  <dcterms:modified xsi:type="dcterms:W3CDTF">2010-05-10T10:26:00Z</dcterms:modified>
  <cp:revision>2</cp:revision>
  <dc:subject/>
  <dc:title>Sledování účinku veterinárních léčivých přípravků proti vnějším parazitům (klíšťata a blechy) u psů a koček</dc:title>
</cp:coreProperties>
</file>